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spacing w:before="280" w:after="0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0"/>
              </w:rPr>
            </w:pPr>
            <w:r>
              <w:rPr>
                <w:shadow/>
                <w:color w:val="00000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48"/>
                <w:szCs w:val="48"/>
              </w:rPr>
              <w:t>KSSM 2 – </w:t>
            </w:r>
            <w:r>
              <w:rPr>
                <w:b/>
                <w:i w:val="false"/>
                <w:color w:val="000000"/>
                <w:sz w:val="48"/>
                <w:szCs w:val="48"/>
              </w:rPr>
              <w:t>7:e</w:t>
            </w:r>
            <w:r>
              <w:rPr>
                <w:b/>
                <w:i w:val="false"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i w:val="false"/>
                <w:color w:val="000000"/>
                <w:sz w:val="48"/>
                <w:szCs w:val="48"/>
              </w:rPr>
              <w:t>september</w:t>
            </w:r>
            <w:r>
              <w:rPr>
                <w:b/>
                <w:i w:val="false"/>
                <w:sz w:val="48"/>
                <w:szCs w:val="48"/>
              </w:rPr>
              <w:t>, 2013 i Karlskro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ävlingen riktar sig till:</w:t>
      </w:r>
      <w:r>
        <w:rPr/>
        <w:t xml:space="preserve"> </w:t>
      </w:r>
      <w:r>
        <w:rPr>
          <w:b/>
        </w:rPr>
        <w:t>Elit, B1, B2, C, D, Teknikskolorna Sälen, Hajen, Delfinen samt VuxenCrawl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  <w:bCs/>
        </w:rPr>
      </w:pPr>
      <w:r>
        <w:rPr>
          <w:b/>
        </w:rPr>
        <w:t>Aktuella klasser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 xml:space="preserve">A=1998 o äldre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 xml:space="preserve">B=1999-2000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 xml:space="preserve">C=2001-2002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bCs/>
        </w:rPr>
        <w:t xml:space="preserve">D=2003 o yngre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E= Bara för Teknikskolan (Sälen, Hajen och Delfinen)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F= Bara för VuxenCrawl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b/>
        </w:rPr>
        <w:t xml:space="preserve">Grenordning: </w:t>
      </w:r>
      <w:r>
        <w:rPr/>
        <w:t>se neda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  <w:t xml:space="preserve">Insim/tävlingsstart: </w:t>
      </w:r>
      <w:r>
        <w:rPr/>
        <w:t>08:00/09:00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  <w:t xml:space="preserve">Priser: </w:t>
      </w:r>
      <w:r>
        <w:rPr/>
        <w:t xml:space="preserve">delas ut till de tre främsta i varje klass, utom i E där alla deltagare får en medalj.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Sista anmälningsdag är den 30 augusti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Style w:val="StrongEmphasis"/>
          <w:color w:val="000000"/>
          <w:sz w:val="28"/>
          <w:szCs w:val="28"/>
        </w:rPr>
        <w:t>Tränarna tar ut ungdomarna till lagkapp i Simhallen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Man kan även anmäla sitt intresse för lagkapp i ”anmälan”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80"/>
          <w:sz w:val="20"/>
          <w:szCs w:val="20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color w:val="000080"/>
          <w:sz w:val="20"/>
          <w:szCs w:val="20"/>
        </w:rPr>
      </w:pPr>
      <w:r>
        <w:rPr/>
        <w:t> </w:t>
      </w:r>
      <w:r>
        <w:rPr/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  <w:t>Simsport</w:t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nordn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bröst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bröst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ri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motion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bröst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rygg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rygg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rygg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rygg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medley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medley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medley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medley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m fri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n för al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03605" cy="993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572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outline/>
                              <w:color w:val="006600"/>
                              <w:sz w:val="72"/>
                            </w:rPr>
                          </w:pPr>
                          <w:r>
                            <w:rPr>
                              <w:outline/>
                              <w:color w:val="006600"/>
                              <w:sz w:val="72"/>
                            </w:rPr>
                            <w:t>Karlskrona Simsällsk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outline/>
                        <w:color w:val="006600"/>
                        <w:sz w:val="72"/>
                      </w:rPr>
                    </w:pPr>
                    <w:r>
                      <w:rPr>
                        <w:outline/>
                        <w:color w:val="006600"/>
                        <w:sz w:val="72"/>
                      </w:rPr>
                      <w:t>Karlskrona Simsällsk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eading2Char">
    <w:name w:val="Heading 2 Char"/>
    <w:basedOn w:val="Standardstycketeckensnitt"/>
    <w:qFormat/>
    <w:rPr>
      <w:b/>
      <w:bCs/>
      <w:color w:val="000000"/>
      <w:sz w:val="36"/>
      <w:szCs w:val="36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04:00Z</dcterms:created>
  <dc:creator>Knatte</dc:creator>
  <dc:description/>
  <cp:keywords/>
  <dc:language>en-US</dc:language>
  <cp:lastModifiedBy>Roger Svanberg</cp:lastModifiedBy>
  <dcterms:modified xsi:type="dcterms:W3CDTF">2013-08-11T18:04:00Z</dcterms:modified>
  <cp:revision>2</cp:revision>
  <dc:subject/>
  <dc:title>Tävling på G</dc:title>
</cp:coreProperties>
</file>